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0"/>
        </w:rPr>
      </w:pPr>
      <w:r>
        <w:rPr>
          <w:spacing w:val="-20"/>
        </w:rPr>
        <w:t>ОБЛАСТНОЕ ГОСУДАРСТВЕННОЕ ПРОФЕССИОНАЛЬНОЕ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ОБРАЗОВАТЕЛЬНОЕ БЮДЖЕТНОЕ УЧРЕЖДЕНИЕ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«ТЕХНОЛОГИЧЕСКИЙ ТЕХНИКУМ»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СОГЛАСОВАН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Совета                                                                   Директор</w:t>
      </w:r>
    </w:p>
    <w:p>
      <w:pPr>
        <w:pStyle w:val="Normal"/>
        <w:rPr/>
      </w:pPr>
      <w:r>
        <w:rPr/>
        <w:t xml:space="preserve">спортивного клуба                                                                     ОГПОБУ «Технологический </w:t>
      </w:r>
    </w:p>
    <w:p>
      <w:pPr>
        <w:pStyle w:val="Normal"/>
        <w:rPr/>
      </w:pPr>
      <w:r>
        <w:rPr/>
        <w:t>протокол № 1 от 12.09.2024 г.                                                    технику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.Н. Семчук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</w:t>
      </w:r>
      <w:r>
        <w:rPr/>
        <w:t>«</w:t>
      </w:r>
      <w:r>
        <w:rPr>
          <w:u w:val="single"/>
        </w:rPr>
        <w:t>16»</w:t>
      </w:r>
      <w:r>
        <w:rPr/>
        <w:t xml:space="preserve"> </w:t>
      </w:r>
      <w:r>
        <w:rPr>
          <w:u w:val="single"/>
        </w:rPr>
        <w:t>сентября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ГО СПОРТИВНОГО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»</w:t>
      </w:r>
    </w:p>
    <w:p>
      <w:pPr>
        <w:pStyle w:val="Normal"/>
        <w:jc w:val="center"/>
        <w:rPr/>
      </w:pPr>
      <w:r>
        <w:rPr/>
        <w:t>2024-202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highlight w:val="white"/>
        </w:rPr>
        <w:t>Цели и задачи</w:t>
      </w:r>
      <w:r>
        <w:rPr>
          <w:rFonts w:cs="Times New Roman CYR" w:ascii="Times New Roman CYR" w:hAnsi="Times New Roman CYR"/>
          <w:b/>
          <w:sz w:val="28"/>
          <w:highlight w:val="white"/>
        </w:rPr>
        <w:t xml:space="preserve"> Студенческого спортивного клуб</w:t>
      </w:r>
      <w:r>
        <w:rPr>
          <w:rFonts w:cs="Times New Roman CYR" w:ascii="Times New Roman CYR" w:hAnsi="Times New Roman CYR"/>
          <w:b/>
          <w:sz w:val="28"/>
        </w:rPr>
        <w:t>а</w:t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white"/>
        </w:rPr>
        <w:t>- Вовлечение обучающихся в регулярные занятия физической культурой и спортом, формирование у них мотивации и устойчивого интереса к укреплению своего здоров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ие и популяризация студенческого спорта, здорового образа жизни, пропаганда основных идей физической культуры, спорта среди обучающихся и педагогов технику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я </w:t>
      </w:r>
      <w:r>
        <w:rPr>
          <w:sz w:val="28"/>
          <w:highlight w:val="white"/>
        </w:rPr>
        <w:t xml:space="preserve">физкультурно-спортивной работы, </w:t>
      </w:r>
      <w:r>
        <w:rPr>
          <w:sz w:val="28"/>
        </w:rPr>
        <w:t>активного и интересного досуга</w:t>
      </w:r>
      <w:r>
        <w:rPr>
          <w:sz w:val="28"/>
          <w:highlight w:val="white"/>
        </w:rPr>
        <w:t xml:space="preserve"> обучающихся</w:t>
      </w:r>
      <w:r>
        <w:rPr>
          <w:sz w:val="28"/>
        </w:rPr>
        <w:t>, улучшение показателей их физического развития, физической и функциональной подготов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white"/>
        </w:rPr>
        <w:t>- Формирование команд по различным видам спорта и обеспечение их участия в спортивных соревнованиях разных уровней среди обучающихся образовательных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white"/>
        </w:rPr>
        <w:t>- Воспитание физических и морально-волевых качеств, укрепление здоровья обучающихся, содействие социализации, социальной активности обучающихся и педагогических работников технику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лан работы студенческого спортивного куба «Технолог»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3957"/>
        <w:gridCol w:w="2340"/>
        <w:gridCol w:w="245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Организационная деятельность </w:t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собрания членов спортивного клуба, выборы Совета 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 ССК на 2024-2025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Совет спортивного клуба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 в спортивные секции и утверждение графика работы спортивных сек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ехникума по пулевой стрель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оложения «Лучшая спортивная группа технику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Совет спортивного клуба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одготовка команд  для участия в соревнованиях городского и областного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</w:tr>
      <w:tr>
        <w:trPr>
          <w:trHeight w:val="1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, спортивно-массовых и оздоровительных мероприятий в техникуме согласно календарному плану работы по физическому воспит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Совет спортивного клуба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Совета 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ССК</w:t>
            </w:r>
          </w:p>
        </w:tc>
      </w:tr>
      <w:tr>
        <w:trPr>
          <w:trHeight w:val="8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ение спортивной жизни, спортивных успехов студентов техникума на сайте техник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ИТ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конкурса «Лучшая спортивная группа технику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Совет спортивного клу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орги групп </w:t>
            </w:r>
          </w:p>
        </w:tc>
      </w:tr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анализ работы ССК за 2024-2025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Совет спортивного клуба</w:t>
            </w:r>
          </w:p>
        </w:tc>
      </w:tr>
      <w:tr>
        <w:trPr>
          <w:trHeight w:val="28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Физкультурно-оздоровительная и спортивно массовая работа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настольному теннису среди обучающихся техник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здоровья» приуроченного к Дн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Совет спортивного клуба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</w:tc>
      </w:tr>
      <w:tr>
        <w:trPr>
          <w:trHeight w:val="7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турнира по волейболу среди команд групп техник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военно-прикладным видам спорта среди юношей техникума «А ну-ка, парн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1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здоровья» приуроченного к Международному женскому дню 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Совет спортивного клуба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их и областных соревнованиях по различным видам спорта согласно календарю спортивных соревнований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С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55:00Z</dcterms:created>
  <dc:creator>User</dc:creator>
  <dc:description/>
  <cp:keywords/>
  <dc:language>en-US</dc:language>
  <cp:lastModifiedBy>User</cp:lastModifiedBy>
  <dcterms:modified xsi:type="dcterms:W3CDTF">2003-02-11T14:57:00Z</dcterms:modified>
  <cp:revision>24</cp:revision>
  <dc:subject/>
  <dc:title>ОБЛАСТНОЕ ГОСУДАРСТВЕННОЕ ПРОФЕССИОНАЛЬНОЕ</dc:title>
</cp:coreProperties>
</file>