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спортивно-масс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го спортивного клуба «Технол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ПОБУ «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"/>
        <w:gridCol w:w="4856"/>
        <w:gridCol w:w="3066"/>
        <w:gridCol w:w="48"/>
        <w:gridCol w:w="3204"/>
        <w:gridCol w:w="35"/>
        <w:gridCol w:w="30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мероприятия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техникума по пулевой стрельб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технику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обучающихся техникум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технику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6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команд групп техникум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технику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военно-прикладным видам спорта среди юношей техникума «А ну-ка,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техник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технику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298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ероприятия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ая эстафета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ой годовщине победы в Великой отечественной войне.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иробидж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302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мероприятия </w:t>
            </w:r>
          </w:p>
        </w:tc>
      </w:tr>
      <w:tr>
        <w:trPr>
          <w:trHeight w:val="9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в рамках Спартакиады студентов СПО ЕАО (юнош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ружб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9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в рамках Спартакиады студентов учреждений СПО ЕА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манеж «Юност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в рамках Спартакиады студентов учреждений СПО ЕАО (юнош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Воин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9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в рамках Спартакиады студентов учреждений СПО ЕАО (девуш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Воин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1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баскетболу 3х3 (юноши/девушки) в рамках Спартакиады студентов учреждений СПО ЕА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мероприятия</w:t>
            </w:r>
          </w:p>
        </w:tc>
      </w:tr>
      <w:tr>
        <w:trPr>
          <w:trHeight w:val="99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осс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90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ассовая лыжная гонка «Лыжня Росси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6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ПОБУ «Технологический техникум»                                                                                                              Е.А. Ковриж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13:00Z</dcterms:created>
  <dc:creator>User</dc:creator>
  <dc:description/>
  <cp:keywords/>
  <dc:language>en-US</dc:language>
  <cp:lastModifiedBy>ITMAN</cp:lastModifiedBy>
  <dcterms:modified xsi:type="dcterms:W3CDTF">2024-10-03T04:21:00Z</dcterms:modified>
  <cp:revision>13</cp:revision>
  <dc:subject/>
  <dc:title>План мероприятий спортивного студенческого клуба</dc:title>
</cp:coreProperties>
</file>